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T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AMIP, C.M. Horta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00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ave, Braval, Resíduos do Nordeste, Resinorte, Resulima, Suma Douro, Valorminh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00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0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 Raia-Pinhal, Gesamb, Resioeste, Resitejo, Tratolixo, Valnor, Valorli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00</w:t>
            </w:r>
          </w:p>
        </w:tc>
      </w:tr>
      <w:tr>
        <w:trPr>
          <w:trHeight w:val="554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orsul, Valorambient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0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Amcal, Resialentej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PET foi calculado pela empresa TLP Consulting S.L. para a Sociedade Ponto Verde e para o mês de Dezembro de 2009 é de </w:t>
      </w:r>
      <w:r>
        <w:rPr>
          <w:rFonts w:cs="Tahoma" w:ascii="Tahoma" w:hAnsi="Tahoma"/>
          <w:bCs/>
          <w:sz w:val="20"/>
          <w:szCs w:val="20"/>
          <w:lang w:val="pt-PT"/>
        </w:rPr>
        <w:t>57</w:t>
      </w:r>
      <w:r>
        <w:rPr>
          <w:rFonts w:cs="Tahoma" w:ascii="Tahoma" w:hAnsi="Tahoma"/>
          <w:sz w:val="20"/>
          <w:szCs w:val="20"/>
          <w:lang w:val="pt-PT"/>
        </w:rPr>
        <w:t xml:space="preserve"> €/ton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0</w:t>
        <w:tab/>
        <w:t>e</w:t>
        <w:tab/>
        <w:t>Termo: 30/06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Bancária prestada à SPV caso o concorrente ganhe o concurso, que deverá representar 25% do montante resultante da aplicação do preço oferecido à quantidade estimada de retom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16/12/2009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5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7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ET, nos períodos de Janeiro a Dezembro de 2008, e de Janeiro a Outubro de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T/01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09-12-10T18:17:00Z</dcterms:modified>
  <cp:revision>191</cp:revision>
  <dc:subject/>
  <dc:title>ANÚNCIO DE CONCURSO</dc:title>
</cp:coreProperties>
</file>